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亲开了女儿情包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绪背包如何面对父爱的误解与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背包：如何面对父爱的误解与复杂</w:t>
      </w:r>
      <w:r>
        <w:rPr>
          <w:sz w:val="32"/>
          <w:szCs w:val="32"/>
        </w:rPr>
        <w:t>&lt;/p&gt;&lt;p&gt;&lt;img src="/static-img/rqp9ejt0bJv6lsC0Z74JbVllU_NvPuhImODT-vRK1aqSJ-rJUpr0QolgcbuhM6Aj.jpg"&gt;&lt;/p&gt;&lt;p&gt;</w:t>
      </w:r>
      <w:r>
        <w:rPr>
          <w:sz w:val="32"/>
          <w:szCs w:val="32"/>
        </w:rPr>
        <w:t>在我们成长的道路上，父亲往往是我们的守护者，他的言行举止成为我们生活中的重要参照。然而，有时父母的行为可能会让孩子感到困惑和沮丧，尤其是在性别角色和情感表达方面。其中一个常见的情况是“父亲开了女儿情包怎么办”，这不仅考验着孩子们对自己的理解，也反映出家庭关系中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个现象并非罕见。在一些传统观念浓厚的家庭中，男孩被期待展现勇敢、强硬的一面，而女孩则应该柔弱、温顺。这种刻板印象有时会导致父母在教育孩子时出现偏差，比如给予不同性别的孩子不同的指导或关注，这种差异化处理可能会引起子女的情感混乱。</w:t>
      </w:r>
      <w:r>
        <w:rPr>
          <w:sz w:val="32"/>
          <w:szCs w:val="32"/>
        </w:rPr>
        <w:t>&lt;/p&gt;&lt;p&gt;&lt;img src="/static-img/AqKMxFxAAbygsnrFk2HJBVllU_NvPuhImODT-vRK1apNID1q_zm3qI7OvLvkZDkkF_KmzX8azHfZcXeHSqGoCSVSt4gTcYmkrODKgbeyFKjH3aeK94B0VzglgYQ5DxZOUtwcJduRVTT5A45aBJkAcZYX9_Iq_1MYALIQs3Dhs3VgPBOK4_Aq-P2xioT5f6YPE8fpKAp-9pQJC6o7QyN8dw.png"&gt;&lt;/p&gt;&lt;p&gt;</w:t>
      </w:r>
      <w:r>
        <w:rPr>
          <w:sz w:val="32"/>
          <w:szCs w:val="32"/>
        </w:rPr>
        <w:t>例如，有个叫小芳的小女孩，她一直希望自己能像爸爸一样勇敢无畏，但每次她表现得稍微果断一点，爸爸就总是用担忧的声音说：“你这样不是好样的。”小芳开始怀疑自己的行为是否正确，因为她从未听过任何正面的肯定。她开始质疑自己，是不是真的不够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父亲开了女儿情包”也可以指的是另一种情况，那就是当一位母亲为了保护她的宝贝，从而为女儿准备了一份“心灵避难所”，里面装满了各种物品，如玩具、书籍或者其他能够带来安慰的事情。当这种情况发生时，如果没有恰当地沟通和解释，这也可能造成子女的情绪波动。</w:t>
      </w:r>
      <w:r>
        <w:rPr>
          <w:sz w:val="32"/>
          <w:szCs w:val="32"/>
        </w:rPr>
        <w:t>&lt;/p&gt;&lt;p&gt;&lt;img src="/static-img/3MQwY4Im6FCKQW_MEfbPdFllU_NvPuhImODT-vRK1apNID1q_zm3qI7OvLvkZDkkF_KmzX8azHfZcXeHSqGoCSVSt4gTcYmkrODKgbeyFKjH3aeK94B0VzglgYQ5DxZOUtwcJduRVTT5A45aBJkAcZYX9_Iq_1MYALIQs3Dhs3VgPBOK4_Aq-P2xioT5f6YPE8fpKAp-9pQJC6o7QyN8dw.jpg"&gt;&lt;/p&gt;&lt;p&gt;</w:t>
      </w:r>
      <w:r>
        <w:rPr>
          <w:sz w:val="32"/>
          <w:szCs w:val="32"/>
        </w:rPr>
        <w:t>对于这些问题，我们需要采取积极主动的心态去解决。如果你的父亲确实在你的“情包”里放入了什么，你可以尝试以下几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沟通：首先，要找到合适的时候与父母进行深入交流，让他们知道你的感受，并倾诉你的想法。你可以说：“爸妈，我注意到了您最近做的一些事情，我感觉它们有点奇怪。我想了解一下，您为什么这么做？”</w:t>
      </w:r>
      <w:r>
        <w:rPr>
          <w:sz w:val="32"/>
          <w:szCs w:val="32"/>
        </w:rPr>
        <w:t>&lt;/p&gt;&lt;p&gt;&lt;img src="/static-img/Nh91dmh_Nvqj8Q6xzzU2YVllU_NvPuhImODT-vRK1apNID1q_zm3qI7OvLvkZDkkF_KmzX8azHfZcXeHSqGoCSVSt4gTcYmkrODKgbeyFKjH3aeK94B0VzglgYQ5DxZOUtwcJduRVTT5A45aBJkAcZYX9_Iq_1MYALIQs3Dhs3VgPBOK4_Aq-P2xioT5f6YPE8fpKAp-9pQJC6o7QyN8dw.jpg"&gt;&lt;/p&gt;&lt;p&gt;</w:t>
      </w:r>
      <w:r>
        <w:rPr>
          <w:sz w:val="32"/>
          <w:szCs w:val="32"/>
        </w:rPr>
        <w:t>建立信任：如果父母愿意倾听并提供理由，那么你就要尽量保持冷静，不要立即下结论。这时候，你需要耐心地聆听，他们讲述背后的故事或原因。同时，也要表达出你对这一切最终目标——维护健康人际关系——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如果家里的环境使你感到非常不舒服，或许需要找朋友或者老师聊聊天，他们可以提供新的视角帮助你看清事实。如果必要，可以寻求专业心理咨询师协助，以便更好地应对这些复杂的情绪体验。</w:t>
      </w:r>
      <w:r>
        <w:rPr>
          <w:sz w:val="32"/>
          <w:szCs w:val="32"/>
        </w:rPr>
        <w:t>&lt;/p&gt;&lt;p&gt;&lt;img src="/static-img/8rZR7F8sE1L9FT6i1Gh00VllU_NvPuhImODT-vRK1apNID1q_zm3qI7OvLvkZDkkF_KmzX8azHfZcXeHSqGoCSVSt4gTcYmkrODKgbeyFKjH3aeK94B0VzglgYQ5DxZOUtwcJduRVTT5A45aBJkAcZYX9_Iq_1MYALIQs3Dhs3VgPBOK4_Aq-P2xioT5f6YPE8fpKAp-9pQJC6o7QyN8dw.jpg"&gt;&lt;/p&gt;&lt;p&gt;</w:t>
      </w:r>
      <w:r>
        <w:rPr>
          <w:sz w:val="32"/>
          <w:szCs w:val="32"/>
        </w:rPr>
        <w:t>自我反思：最后，不管怎样，最重要的是学会自我反省。你是否真的理解自己的内心世界？是否真正喜欢那些被认为符合传统角色的人生方式？通过自我探索，你将发现更多关于自己的真实需求和期望，同时也能更好地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有权利追求幸福快乐，就像每个人的心灵都是独一无二且值得尊重的。因此，当遇到这样的情况时，无论是作为接受者还是作为给予者的我们，都应当努力理解对方的心理状态，用同理心去接纳彼此，以及共同努力塑造一个更加宽容与自由的心灵空间。在这里，每个人都能找到属于自己的安全港湾，即那所谓的情绪背包，它既是一个避风港，又是一座桥梁，将连接我们的内心世界，与外界相互融洽共存。</w:t>
      </w:r>
      <w:r>
        <w:rPr>
          <w:sz w:val="32"/>
          <w:szCs w:val="32"/>
        </w:rPr>
        <w:t>&lt;/p&gt;&lt;p&gt;&lt;a href = "/doc/945620-</w:t>
      </w:r>
      <w:r>
        <w:rPr>
          <w:sz w:val="32"/>
          <w:szCs w:val="32"/>
        </w:rPr>
        <w:t xml:space="preserve">父亲开了女儿情包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绪背包如何面对父爱的误解与复杂</w:t>
      </w:r>
      <w:r>
        <w:rPr>
          <w:sz w:val="32"/>
          <w:szCs w:val="32"/>
        </w:rPr>
        <w:t>.doc" rel="alternate" download="945620-</w:t>
      </w:r>
      <w:r>
        <w:rPr>
          <w:sz w:val="32"/>
          <w:szCs w:val="32"/>
        </w:rPr>
        <w:t xml:space="preserve">父亲开了女儿情包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绪背包如何面对父爱的误解与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